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318" w:hanging="0"/>
        <w:jc w:val="both"/>
        <w:rPr>
          <w:rFonts w:ascii="Times New Roman" w:hAnsi="Times New Roman" w:eastAsia="方正小标宋简体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eastAsia="方正小标宋简体" w:cs="Times New Roman"/>
          <w:color w:val="000000"/>
          <w:kern w:val="2"/>
          <w:sz w:val="36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 xml:space="preserve">：               </w:t>
      </w:r>
      <w:r>
        <w:rPr>
          <w:rFonts w:eastAsia="方正小标宋简体" w:cs="Times New Roman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年度无锡市报纸优秀作品参评推荐目录</w:t>
      </w:r>
    </w:p>
    <w:tbl>
      <w:tblPr>
        <w:tblW w:w="147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77"/>
        <w:gridCol w:w="1416"/>
        <w:gridCol w:w="1275"/>
        <w:gridCol w:w="1558"/>
        <w:gridCol w:w="708"/>
        <w:gridCol w:w="2269"/>
        <w:gridCol w:w="2099"/>
      </w:tblGrid>
      <w:tr>
        <w:trPr>
          <w:trHeight w:val="606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单位：江南晚报</w:t>
            </w:r>
          </w:p>
        </w:tc>
      </w:tr>
      <w:tr>
        <w:trPr>
          <w:trHeight w:val="9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作品标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-108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刊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-108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-108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刊登媒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-108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体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-108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字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作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责任编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有申报者方填）</w:t>
            </w:r>
          </w:p>
        </w:tc>
      </w:tr>
      <w:tr>
        <w:trPr>
          <w:trHeight w:val="65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国内规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模最</w:t>
            </w:r>
            <w:r>
              <w:rPr>
                <w:rFonts w:ascii="仿宋" w:hAnsi="仿宋" w:cs="___WRD_EMBED_SUB_40;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大超高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压跨</w:t>
            </w:r>
            <w:r>
              <w:rPr>
                <w:rFonts w:ascii="仿宋" w:hAnsi="仿宋" w:cs="___WRD_EMBED_SUB_40;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输变</w:t>
            </w:r>
            <w:r>
              <w:rPr>
                <w:rFonts w:ascii="仿宋" w:hAnsi="仿宋" w:cs="___WRD_EMBED_SUB_40;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电工程建成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投运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创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世界纪</w:t>
            </w:r>
            <w:r>
              <w:rPr>
                <w:rFonts w:ascii="仿宋" w:hAnsi="仿宋" w:cs="___WRD_EMBED_SUB_40;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录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最</w:t>
            </w:r>
            <w:r>
              <w:rPr>
                <w:rFonts w:ascii="仿宋" w:hAnsi="仿宋" w:cs="___WRD_EMBED_SUB_40;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大年送电量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亿</w:t>
            </w:r>
            <w:r>
              <w:rPr>
                <w:rFonts w:ascii="仿宋" w:hAnsi="仿宋" w:cs="___WRD_EMBED_SUB_40;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蔡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立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点对点”直达 省内首架务工返岗包机抵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钰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立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小螺蛳撬动乡村振兴大产业全国首个，新品种环棱螺“蠡湖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号”来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潘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薛亮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罕见，惠山森林公园有白松鼠出没专家分析：因基因疾病变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6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怡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抓阄领取“幸福小菜地”啦！谈村以洁美村庄家庭积分派发第一批“自留地”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0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陶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金钟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万元！劳模带头设立慈善公益基金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2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黄孝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立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《共绘生态画卷——</w:t>
            </w:r>
            <w:r>
              <w:rPr>
                <w:rFonts w:ascii="Calibri" w:hAnsi="Calibri" w:cs="Calibri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苏锡协同治理“飞地”生活污水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任蓉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立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《保障性租赁住房首次采用“绿建三星”标准 建成后将实现人才“拎包入住”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3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任蓉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全省首宗！水权公开交易成功挂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5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刘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立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以渔控藻，以渔净水</w:t>
            </w:r>
            <w:r>
              <w:rPr>
                <w:rFonts w:ascii="Calibri" w:hAnsi="Calibri" w:cs="Calibri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时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蠡湖再次开展大规模增殖放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潘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立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退役军人就业有了新渠道“兵哥哥”可转型当老师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5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黄孝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全省唯一！“公园绿地开放共享”实现全市域覆盖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9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蔡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《无锡“母亲河”完成重要支脉“大手术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9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祝建新、何玉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金钟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端盘称菜</w:t>
            </w:r>
            <w:r>
              <w:rPr>
                <w:rFonts w:ascii="Calibri" w:hAnsi="Calibri" w:cs="Calibri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刷脸结账</w:t>
            </w:r>
            <w:r>
              <w:rPr>
                <w:rFonts w:ascii="Calibri" w:hAnsi="Calibri" w:cs="Calibri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这家“智慧餐厅”让老人获数字化便利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5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吴军、殷婉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立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社区医院“嵌入”公立护理院医养结合新模式在无锡全覆盖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2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何玉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大飞机“中国眼”首获适航认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2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朱琰、薛中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立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大学首创二氧化碳一步变乙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5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春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在家“住院”还可医保报销   无锡市“家庭病床”来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2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葛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名科学家、工程师为锡城学子授课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所学校同开工程教育开学第一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消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春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梁溪河畔发现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亿年前古珊瑚化石群？原产于无锡还是从外地运入，有待验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0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马晟、吴雨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金钟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模糊、晕眩、验光度数飘忽不定配副合适的眼镜，为何这么难？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2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怡迪、陈婧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从传统的“物质粮仓”到现代的“文化粮仓”  沉睡的老粮仓这样“醒来”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3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任蓉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校园招聘现百万年薪“猪倌” “噱头”还是“真香”？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3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怡迪、陈钰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小设施引发大关注 公共晾衣架如何“晒”出幸福感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任蓉蓉、张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杨梅矮化、运输用“火车”、牵手茶饮“周边”    地产水果产业强链延链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配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6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潘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车库商住两用——业主回家停车怎么这么难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钰洁、任蓉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卖不出去，弃之无门。大件旧家具回收“堵”在哪儿？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7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孙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宣称“只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元”，实际暗地赚钱——如此代购“网红面包”“黄牛”“刑”吗？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8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刘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饱和危机”下网约车该驶向何方？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8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蔡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价值在“老”，出路在“新” 无锡老字号“吹尽狂沙始到金”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9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婧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薛亮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装电梯半途而废该咋办？这件案例给出了化解“烂尾困局”新办法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0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任蓉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蛇！蜘蛛！蜥蜴……“异宠”潮流兴起 或触犯法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颖、施剑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周边有人为挖凿痕迹十八湾惊现多座古墓？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2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钰洁、周雨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立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看这个新模式如何照亮夕阳生活——物业介入社区居家养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6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黄孝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他是锡城随身携带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ED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一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卫曦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无锡人要救山东病危女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系列报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何玉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金钟、梁纳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旧东西去哪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.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系列报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黄孝萍、潘凡、陈钰洁、孙暐、张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金钟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有梦想就来</w:t>
            </w:r>
            <w:r>
              <w:rPr>
                <w:rFonts w:ascii="Calibri" w:hAnsi="Calibri" w:cs="Calibri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“好地方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5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评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金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数字化赋能管住合租房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1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评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薛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《大爱无疆彰显仁者爱人的担当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评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祝建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众聊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2"/>
                <w:lang w:val="en-US" w:eastAsia="zh-CN" w:bidi="ar-SA"/>
              </w:rPr>
              <w:t>专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薛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起步快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2"/>
                <w:lang w:val="en-US" w:eastAsia="zh-CN" w:bidi="ar-SA"/>
              </w:rPr>
              <w:t>重大主题创新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何玉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与城无锡故事系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11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2"/>
                <w:lang w:val="en-US" w:eastAsia="zh-CN" w:bidi="ar-SA"/>
              </w:rPr>
              <w:t>重大主题创新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朱靖、李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4-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8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版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梁纳新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3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版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3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版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怡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薛亮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4-A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7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版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唐立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4-A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2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版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沉船打捞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2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摄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轶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上老街赶一趟春日市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4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摄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轶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一个“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后”女孩的戏曲梦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摄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李霖、还月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snapToGrid w:val="false"/>
              <w:spacing w:before="0" w:after="0"/>
              <w:ind w:left="0" w:right="-8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阿炳故居里演话剧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/1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南晚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摄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张轶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20"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3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xj</dc:creator>
  <dc:description/>
  <dc:language>en-US</dc:language>
  <cp:lastModifiedBy>pxj</cp:lastModifiedBy>
  <dcterms:modified xsi:type="dcterms:W3CDTF">2024-09-20T07:15:08Z</dcterms:modified>
  <cp:revision>2</cp:revision>
  <dc:subject/>
  <dc:title>附件5：               2023年度无锡市报纸优秀作品参评推荐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