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318" w:hanging="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/>
        <w:t>年度无锡市报纸优秀作品参评推荐目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819"/>
        <w:gridCol w:w="1417"/>
        <w:gridCol w:w="1560"/>
        <w:gridCol w:w="975"/>
        <w:gridCol w:w="1122"/>
        <w:gridCol w:w="2142"/>
        <w:gridCol w:w="1856"/>
      </w:tblGrid>
      <w:tr>
        <w:trPr>
          <w:trHeight w:val="514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锡日报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240" w:before="0" w:after="16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编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品标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刊登</w:t>
            </w:r>
          </w:p>
          <w:p>
            <w:pPr>
              <w:pStyle w:val="Normal"/>
              <w:snapToGrid w:val="false"/>
              <w:spacing w:lineRule="atLeast" w:line="240" w:before="0" w:after="16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刊登媒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right="-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责任编辑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32"/>
              </w:rPr>
              <w:t>（有申报者方填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十分钟“悉心办”，棘手事“当面解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尹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长江刀鱼资源丰度一年增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钱英洁 朱雪霞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平均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.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公里就有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名院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裘培兴、高琼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无锡苏州首条城际枢纽公交线路开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明洁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名一线环卫工人吃上“爱心早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卢易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我市首份历史建筑承诺告知书签订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王怡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科学治太，作别“绿油漆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晓方 陈菁菁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引江济太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助力水体自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朱雪霞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村庄边角地”变身“共富聚宝盆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朱重阳、石洪萍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无锡超三成污水实现再利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朱冬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无锡首次评选质量工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茗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黄土塘西瓜实现一年挂果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尹晖、蒋严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能源车“反向充电”赚收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朱冬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前无锡先民从哪里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多样”无锡拥有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77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种精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菁菁、夏昊森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车辆技术监管开出全链“处方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徐兢辉、陈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两年新增一幢税收“亿元楼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邵旭根、徐啸雨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中、高校合作共育创新人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春贤、杨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利战场上锡企成功反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周茗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内最大紫藤“基因库”花落阳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裘培兴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首个“全电工地”亮相蠡湖未来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陈菁菁、夏昊森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锡常首个乡镇跨区域通办业务落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蒋梦蝶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万片“龙鳞”铺就绿色交响音乐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明洁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79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球首艘！“海上实验室”在锡开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徐兢辉、唐芸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在产业迭代演进中锤炼干部的专业素质科技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18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评</w:t>
            </w:r>
            <w:r>
              <w:rPr>
                <w:rFonts w:ascii="方正仿宋_GBK" w:hAnsi="方正仿宋_GBK" w:cs="方正仿宋_GBK" w:eastAsia="方正仿宋_GBK"/>
                <w:szCs w:val="21"/>
                <w:u w:val="single"/>
              </w:rPr>
              <w:t>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朱重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在解决群众诉求中提升城市治理水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18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7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评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朱重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制造业数字化：用起来才能快起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18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评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石洪萍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如何聚力挖潜，持续增进群众“绿色福祉”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3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周晓方、王怡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探访新时代“江上追鱼人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江菊敏 徐兢辉 朱雪霞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百年医院为停车服务动了“大手术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7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 高琼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一餐热乎饭连着城市的温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高琼玲、杨雯仪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用奋斗的光，照亮前行的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7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朱重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打造“战略支点城市”，无锡如何勇毅前行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7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周晓方、王怡荻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三个“合伙人”拼出专精特新“小巨人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裘培兴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进阶攀升，锡城“个转企”多了起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周茗芳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在连片更新中看到更多“会心一笑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3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倪均 孙倩茹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链上“攀爬”，孕育特“种”优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钱英洁 朱雪霞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从一杯“村咖”品出了什么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梦蝶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顾潜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热腾腾的“上门餐”暖了群众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志杰 蒋梦蝶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十年勇闯“丝路”新蓝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6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徐兢辉、马正红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6</w:t>
            </w:r>
            <w:r>
              <w:rPr>
                <w:rFonts w:ascii="方正仿宋_GBK" w:hAnsi="方正仿宋_GBK" w:cs="方正仿宋_GBK" w:eastAsia="方正仿宋_GBK"/>
              </w:rPr>
              <w:t>种国宝动物恋上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王怡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顾潜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春勤到春城，刷“颜值”增“内涵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杨明洁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小散鱼塘的“蜕变”之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6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朱雪霞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深耕无锡，烧钱过亿搞基础研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杨明洁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国有物业与老旧小区 “缘分”如何延续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3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孙倩茹、夏昊森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山水品质与赛事品牌，如何相互成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4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江边钢厂何以成为全球灯塔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7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唐芸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“</w:t>
            </w:r>
            <w:r>
              <w:rPr>
                <w:rFonts w:ascii="方正仿宋_GBK" w:hAnsi="方正仿宋_GBK" w:cs="方正仿宋_GBK" w:eastAsia="方正仿宋_GBK"/>
              </w:rPr>
              <w:t>空中丝路”续写“锡新之缘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9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通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徐兢辉、陈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紧贴群众需求 提升停车管理）从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比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到</w:t>
            </w:r>
            <w:r>
              <w:rPr>
                <w:rFonts w:eastAsia="方正仿宋_GBK" w:cs="方正仿宋_GBK" w:ascii="方正仿宋_GBK" w:hAnsi="方正仿宋_GBK"/>
              </w:rPr>
              <w:t>1.2</w:t>
            </w:r>
            <w:r>
              <w:rPr>
                <w:rFonts w:ascii="方正仿宋_GBK" w:hAnsi="方正仿宋_GBK" w:cs="方正仿宋_GBK" w:eastAsia="方正仿宋_GBK"/>
              </w:rPr>
              <w:t>比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，车位“增量”怎么做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3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系列报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 张子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紧贴群众需求 提升停车管理）最难停车点，如何解难题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4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 杨雯仪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紧贴群众需求 提升停车管理）一座城一个停车场，还需几多“智慧”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 崔欣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紧贴群众需求 提升停车管理）“</w:t>
            </w:r>
            <w:r>
              <w:rPr>
                <w:rFonts w:eastAsia="方正仿宋_GBK" w:cs="方正仿宋_GBK" w:ascii="方正仿宋_GBK" w:hAnsi="方正仿宋_GBK"/>
              </w:rPr>
              <w:t>1+N”</w:t>
            </w:r>
            <w:r>
              <w:rPr>
                <w:rFonts w:ascii="方正仿宋_GBK" w:hAnsi="方正仿宋_GBK" w:cs="方正仿宋_GBK" w:eastAsia="方正仿宋_GBK"/>
              </w:rPr>
              <w:t>系统加速解决停车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6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 杨雯仪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许倬云系列）越过万重山千重浪 我还可以回故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系列报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月 韩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庆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许倬云系列）万里望故乡，深情写山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7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月 韩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庆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许倬云系列）不要读死书，不要给未来设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月 韩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庆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打造国内一流、具有国际影响力的产业产业科技创新高地系列）攻关高精尖，如何探求更多“</w:t>
            </w:r>
            <w:r>
              <w:rPr>
                <w:rFonts w:eastAsia="方正仿宋_GBK" w:cs="方正仿宋_GBK" w:ascii="方正仿宋_GBK" w:hAnsi="方正仿宋_GBK"/>
              </w:rPr>
              <w:t>0</w:t>
            </w:r>
            <w:r>
              <w:rPr>
                <w:rFonts w:ascii="方正仿宋_GBK" w:hAnsi="方正仿宋_GBK" w:cs="方正仿宋_GBK" w:eastAsia="方正仿宋_GBK"/>
              </w:rPr>
              <w:t>到</w:t>
            </w:r>
            <w:r>
              <w:rPr>
                <w:rFonts w:eastAsia="方正仿宋_GBK" w:cs="方正仿宋_GBK" w:ascii="方正仿宋_GBK" w:hAnsi="方正仿宋_GBK"/>
              </w:rPr>
              <w:t>1”“1</w:t>
            </w:r>
            <w:r>
              <w:rPr>
                <w:rFonts w:ascii="方正仿宋_GBK" w:hAnsi="方正仿宋_GBK" w:cs="方正仿宋_GBK" w:eastAsia="方正仿宋_GBK"/>
              </w:rPr>
              <w:t>到</w:t>
            </w:r>
            <w:r>
              <w:rPr>
                <w:rFonts w:eastAsia="方正仿宋_GBK" w:cs="方正仿宋_GBK" w:ascii="方正仿宋_GBK" w:hAnsi="方正仿宋_GBK"/>
              </w:rPr>
              <w:t>N”</w:t>
            </w:r>
            <w:r>
              <w:rPr>
                <w:rFonts w:ascii="方正仿宋_GBK" w:hAnsi="方正仿宋_GBK" w:cs="方正仿宋_GBK" w:eastAsia="方正仿宋_GBK"/>
              </w:rPr>
              <w:t>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系列报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高琼玲 崔欣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打造国内一流、具有国际影响力的产业产业科技创新高地系列）宕开手笔，如何让“科创森林”枝繁叶茂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高琼玲 崔欣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打造国内一流、具有国际影响力的产业产业科技创新高地系列）围绕三个“第一”，如何优化创新生态？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高琼玲 崔欣润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文化传承看无锡）探索江南文脉传承创新的“无锡模式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系列报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韩玲 张月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文化传承看无锡）擦亮标识，凸显历史文化名城个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月 韩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（文化传承看无锡）讲好“无锡故事”，让群众品文艺硕果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5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张月 韩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“</w:t>
            </w:r>
            <w:r>
              <w:rPr>
                <w:rFonts w:ascii="方正仿宋_GBK" w:hAnsi="方正仿宋_GBK" w:cs="方正仿宋_GBK" w:eastAsia="方正仿宋_GBK"/>
              </w:rPr>
              <w:t>百宅百院”活化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大主题创新策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菊敏 吴晓亮 葛明 朱重阳 韩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高质量发展无锡实践蹲点调研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-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重大主题创新策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菊敏、吴晓亮、葛明、卞立群、倪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专精特新“小巨人”企业蹲点调研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-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重大主题创新策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江菊敏、吴晓亮、钱英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看无锡热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蒋有为、杨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首页要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、杨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百宅百院专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8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T1-T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、李峰、徐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摄影专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9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吕枫、罗蔚、孙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首页要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、杨足、虞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首页要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、杨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观天下聚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5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肖月、俞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首页要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胡琦、俞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首页要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晶、俞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致初心 向未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8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、</w:t>
            </w: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于井泉、李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高质量发展特刊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5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单红、李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世界读书日专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1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版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李峰、张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百年国专，薪火相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刊作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 w:val="32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军、韩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张庆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首次野外成功救助穿山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1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9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新闻摄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朱吉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蒋有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乘风破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31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新闻摄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宗晓东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蒋有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投用流动收集车 解决垃圾分类选址难问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新闻摄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朱吉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丰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6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新闻摄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宗晓东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公益亭，“盲”得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2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新闻摄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吕枫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于井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0" w:leader="none"/>
              </w:tabs>
              <w:snapToGrid w:val="false"/>
              <w:spacing w:before="0" w:after="160"/>
              <w:ind w:left="582" w:right="-80" w:hanging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稻田游添新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10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27</w:t>
            </w:r>
            <w:r>
              <w:rPr>
                <w:rFonts w:ascii="方正仿宋_GBK" w:hAnsi="方正仿宋_GBK" w:cs="方正仿宋_GBK" w:eastAsia="方正仿宋_GBK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无锡日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新闻摄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方正仿宋_GBK" w:eastAsia="方正仿宋_GBK"/>
              </w:rPr>
              <w:t>卢易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20" w:hanging="0"/>
              <w:jc w:val="left"/>
              <w:rPr>
                <w:rFonts w:ascii="方正仿宋_GBK" w:hAnsi="方正仿宋_GBK" w:eastAsia="方正仿宋_GBK" w:cs="方正仿宋_GBK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蒋有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82" w:hanging="4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6:00Z</dcterms:created>
  <dc:creator>耿 虞</dc:creator>
  <dc:description/>
  <cp:keywords/>
  <dc:language>en-US</dc:language>
  <cp:lastModifiedBy>耿 虞</cp:lastModifiedBy>
  <cp:lastPrinted>2024-09-20T16:53:00Z</cp:lastPrinted>
  <dcterms:modified xsi:type="dcterms:W3CDTF">2024-09-20T09:02:00Z</dcterms:modified>
  <cp:revision>12</cp:revision>
  <dc:subject/>
  <dc:title/>
</cp:coreProperties>
</file>